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А СКУПШТИН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за привреду, регионални развој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говину, туризам и енергетику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2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1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цемба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0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ПИСНИК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СЕДНИЦЕ ОДБОРА ЗА ПРИВРЕДУ, РЕГИОНАЛНИ РАЗВОЈ, ТРГОВИНУ, ТУРИЗАМ И ЕНЕРГЕТИКУ, ОДРЖАН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ОКТОБРА 2014. ГОДИН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Седница је почела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асов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ину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ом је председавала Александра Томић, председник Одбор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оред председника, седници су присуствовали чланови Одбора: Драгољуб Зиндовић, Владан Милошевић, Радмило Костић, Јелена Мијатовић, Оливера Пауљескић, Ђорђе Чабаркапа и Владимир Маринковић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и су присуствовали заменици чланова Одбора: Милош Тошанић (заменик члана Одбора Зорана Пралице), Милосав Милојевић (заменик члана Одбора Драгољуба Зиндовића), Ивана Динић (заменик члана Одбора Новице Тончева) и Драган Јовановић (заменик члана Одбора Младена Грујић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и нису присуствовали чланови Одбора: Зоран Пралица, Драгомир Карић, Александар Јовичић, Новица Тончев, Драган Шутановац, Иван Карић, Младен Грујић, Дејан Чапо и Енис Имамовић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и је присуствовао народни посланик Владимир Павићевић, који није члан Одбор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дници су, на позив председника, присуствовали: Жељко Сертић, министар привреде, Мирјана Филиповић, државни секретар у Министарству рударства и енергетике, Милун Тривунац, помоћник министра привреде, Душан Шутановац, директор Центра за тржиште капитала у Агенцији за приватизацију, Бранка Радовић, посебни саветник директора Агенције за приватизацију, Гордана Хајвазовић, самостални саветник у Министарству рударства и енергетике и Јелена Арсић, руководилац пројекта, кординатор за оперативно правне послове у Центру за приватизацију у Агенцији за приватизацију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На предлог председника, Одбор је једногласно утврдио следећ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 н е в н и   р е д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Разматрање Предлога закона о изменама и допунама Закона о Агенцији за приватизацију у појединостима, који је поднела Влада (број 011-3687/14 од 13. октобра 2014. год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2. Разматрање Предлога закона о изменама и допунама Закона о праву на бесплатне акције и новчану накнаду коју грађани остварују у поступку приватизације у појединостима, који је поднела Влада (број 011-3688/14 од 13. октобра 2014. год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3. Разматрање Предлога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нског нивоа „Трансбалкански коридор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рва фаза“ у појединостима, који је поднела Влада (број 465-3034/14 од 25. септембра 2014. године)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 разматрања утврђених тачака дневног реда, Одбор је једногласно усвојио записнике 11. и 12. седнице Одбор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Прва тачка дневног реда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зматрање Предлога закона о изменама и допунама Закона о Агенцији за приватизацију у појединости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разматрао Предлог закона о изменама и допунама Закона о Агенцији за приватизацију у појединостима и поднео амандман Одбора и Извештај Народној скупштин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Агенцији за приватизацију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Одбор је одлучио да предложи Народној скупштини да прихвати амандман </w:t>
      </w:r>
      <w:r>
        <w:rPr>
          <w:rFonts w:cs="Times New Roman" w:ascii="Times New Roman" w:hAnsi="Times New Roman"/>
          <w:sz w:val="24"/>
          <w:szCs w:val="24"/>
          <w:lang w:val="sr-RS"/>
        </w:rPr>
        <w:t>на члан 15, који је поднела народни посланик Дубравка Филиповс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је одлучио да предложи Народној скупштини да одбије следеће амандм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2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3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4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4, који су заједно поднели народни посланици Борислав Стефановић и Горан Ћир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5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6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7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8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9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0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0, који су заједно поднели народни посланици Марко Ђуришић, Јанко Веселиновић, Александар Сенић, Биљана Хасановић Кораћ, Бранка Каравидић и Нинослав Стојадино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1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2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3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4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5, који су у истоветном тексту заједно поднели народни посланици Борислав Стефановић и Горан Ћирић и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5, који су заједно поднели народни посланици Александар Сенић и Нинослав Стојадино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5, који је поднео народни посланик Драган Јовано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5, који су заједно поднели народни посланици Марко Ђуришић и Биљана Хасановић Кора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5, који су заједно поднели народни посланици Јанко Веселиновић и Бранка Каравид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6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7, који су заједно поднели народни посланици Зоран Живковић и Владимир Павићев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ојим се после члана 18. додаје наслов и члан 19, који је поднео народни посланик Александар Мартиновић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дбор је, у складу са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157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чланом 161. став 1. </w:t>
      </w:r>
      <w:r>
        <w:rPr>
          <w:rFonts w:cs="Times New Roman" w:ascii="Times New Roman" w:hAnsi="Times New Roman"/>
          <w:sz w:val="24"/>
          <w:szCs w:val="24"/>
        </w:rPr>
        <w:t>Пословника Народне скупштине (''Службени гла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С</w:t>
      </w:r>
      <w:r>
        <w:rPr>
          <w:rFonts w:cs="Times New Roman" w:ascii="Times New Roman" w:hAnsi="Times New Roman"/>
          <w:sz w:val="24"/>
          <w:szCs w:val="24"/>
        </w:rPr>
        <w:t>'' број 20/12 – пречишћен текст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огласно одлучио да поднесе амандман на члан 2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лога закона о изменама и допунама Закона о Агенцији за приват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ако да гласи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firstLine="14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lang w:val="sr-RS"/>
        </w:rPr>
        <w:t>„</w:t>
      </w:r>
      <w:r>
        <w:rPr>
          <w:rFonts w:ascii="Times New Roman" w:hAnsi="Times New Roman"/>
          <w:bCs/>
          <w:sz w:val="24"/>
        </w:rPr>
        <w:t>У члану 2. Предлога закона,</w:t>
      </w:r>
      <w:r>
        <w:rPr>
          <w:rFonts w:ascii="Times New Roman" w:hAnsi="Times New Roman"/>
          <w:bCs/>
          <w:sz w:val="24"/>
          <w:lang w:val="sr-RS"/>
        </w:rPr>
        <w:t xml:space="preserve"> којим се мења члан 6,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sr-RS"/>
        </w:rPr>
        <w:t xml:space="preserve">после става </w:t>
      </w:r>
      <w:r>
        <w:rPr>
          <w:rFonts w:ascii="Times New Roman" w:hAnsi="Times New Roman"/>
          <w:bCs/>
          <w:sz w:val="24"/>
        </w:rPr>
        <w:t>2</w:t>
      </w:r>
      <w:r>
        <w:rPr>
          <w:rFonts w:ascii="Times New Roman" w:hAnsi="Times New Roman"/>
          <w:bCs/>
          <w:sz w:val="24"/>
          <w:lang w:val="sr-RS"/>
        </w:rPr>
        <w:t>.</w:t>
      </w:r>
      <w:r>
        <w:rPr>
          <w:rFonts w:ascii="Times New Roman" w:hAnsi="Times New Roman"/>
          <w:bCs/>
          <w:sz w:val="24"/>
        </w:rPr>
        <w:t xml:space="preserve"> додаје се </w:t>
      </w:r>
      <w:r>
        <w:rPr>
          <w:rFonts w:ascii="Times New Roman" w:hAnsi="Times New Roman"/>
          <w:bCs/>
          <w:sz w:val="24"/>
          <w:lang w:val="sr-RS"/>
        </w:rPr>
        <w:t xml:space="preserve">нови </w:t>
      </w:r>
      <w:r>
        <w:rPr>
          <w:rFonts w:ascii="Times New Roman" w:hAnsi="Times New Roman"/>
          <w:bCs/>
          <w:sz w:val="24"/>
        </w:rPr>
        <w:t>став</w:t>
      </w:r>
      <w:r>
        <w:rPr>
          <w:rFonts w:ascii="Times New Roman" w:hAnsi="Times New Roman"/>
          <w:bCs/>
          <w:sz w:val="24"/>
          <w:lang w:val="sr-RS"/>
        </w:rPr>
        <w:t xml:space="preserve"> 3. </w:t>
      </w:r>
      <w:r>
        <w:rPr>
          <w:rFonts w:ascii="Times New Roman" w:hAnsi="Times New Roman"/>
          <w:bCs/>
          <w:sz w:val="24"/>
        </w:rPr>
        <w:t> који гласи:</w:t>
      </w:r>
    </w:p>
    <w:p>
      <w:pPr>
        <w:pStyle w:val="Normal"/>
        <w:ind w:firstLine="1440"/>
        <w:jc w:val="both"/>
        <w:rPr>
          <w:rFonts w:ascii="Times New Roman" w:hAnsi="Times New Roman"/>
          <w:bCs/>
          <w:sz w:val="24"/>
          <w:lang w:val="sr-RS"/>
        </w:rPr>
      </w:pPr>
      <w:r>
        <w:rPr>
          <w:rFonts w:ascii="Times New Roman" w:hAnsi="Times New Roman"/>
          <w:bCs/>
          <w:sz w:val="24"/>
        </w:rPr>
        <w:t>„</w:t>
      </w:r>
      <w:r>
        <w:rPr>
          <w:rFonts w:ascii="Times New Roman" w:hAnsi="Times New Roman"/>
          <w:bCs/>
          <w:sz w:val="24"/>
        </w:rPr>
        <w:t>У поступку продаје акција, односно удела који су пренети Агенцији после раскида уговора о продаји капитала закљученог између Агенције и купца, примењују се одредбе о отпису дуга прописане законом којим се уређује приватизација.“</w:t>
      </w:r>
    </w:p>
    <w:p>
      <w:pPr>
        <w:pStyle w:val="Normal"/>
        <w:ind w:left="720" w:firstLine="720"/>
        <w:rPr>
          <w:rFonts w:ascii="Times New Roman" w:hAnsi="Times New Roman"/>
          <w:bCs/>
          <w:sz w:val="24"/>
          <w:lang w:val="sr-RS"/>
        </w:rPr>
      </w:pPr>
      <w:r>
        <w:rPr>
          <w:rFonts w:ascii="Times New Roman" w:hAnsi="Times New Roman"/>
          <w:bCs/>
          <w:sz w:val="24"/>
          <w:lang w:val="sr-RS"/>
        </w:rPr>
        <w:t>Досадашњи ст. 3. и 4. постају ст. 4. и 5.</w:t>
      </w:r>
    </w:p>
    <w:p>
      <w:pPr>
        <w:pStyle w:val="Normal"/>
        <w:jc w:val="center"/>
        <w:rPr>
          <w:rFonts w:ascii="Times New Roman" w:hAnsi="Times New Roman"/>
          <w:sz w:val="24"/>
          <w:lang w:val="sr-RS"/>
        </w:rPr>
      </w:pPr>
      <w:r>
        <w:rPr>
          <w:rFonts w:ascii="Times New Roman" w:hAnsi="Times New Roman"/>
          <w:sz w:val="24"/>
          <w:lang w:val="sr-RS"/>
        </w:rPr>
        <w:t>О б р а з л о ж е њ е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  <w:lang w:val="sr-RS"/>
        </w:rPr>
      </w:pPr>
      <w:r>
        <w:rPr>
          <w:rFonts w:ascii="Times New Roman" w:hAnsi="Times New Roman"/>
          <w:sz w:val="24"/>
          <w:lang w:val="sr-RS"/>
        </w:rPr>
        <w:t>Предложеним амандманом ближе се уређује могућност да Влада донесе одлуку да државни повериоци у поступку продаје акција односно удела који су пренети Агенцији за приватизацију после раскида уговора о продаји капитала закљученог између Агенције за приватизацију и купца, условно отпишу дуг са стањем на дан 31. децембар 2013. године.“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RS"/>
        </w:rPr>
        <w:t>Представник предлагача Жељко Сертић, министар привреде, прихватио је амандман Одбора на члан 2. Предлога закона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 дискусији су учествова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мило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стић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ладан Милошевић, Драган Јовановић, Владимир Павићевић и Жељко Сертић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известиоца Одбора на седници Народне скупштине одређена је Александра Томић, председник Одбор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Друга тачка дневног ред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зматрање Предлога закона о изменама и допунама Закона о праву на бесплатне акције и новчану накнаду коју грађани остварују у поступку приватизације у појединости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разматрао Предлог закона о изменама и допунама Закона о праву на бесплатне акције и новчану накнаду коју грађани остварују у поступку приватизације у појединостима и поднео Извештај Народној скупштин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праву на бесплатне акције и новчану накнаду коју грађани остварују у поступку приватизациј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је одлучио да предложи Народној скупштини да одбије следеће амандм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на члан 17, који су заједно поднели народни посланици Борислав Стрефановић и Горан Ћир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а члан 17, који су заједно поднели народни посланици Ненад Чанак, Бојан Костреш, Олена Папуга, Нада Лазић, Ђорђе Стојшић и Дејан Чапо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За известиоца Одбора на седници Народне скупштине одређена је Александра Томић, председник Одбор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ећ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– Разматрање Предлога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kV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нског нивоа „Трансбалкански корид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 прва фаза“ у појединости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разматрао Предлог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нског нивоа „Трансбалкански коридор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рва фаза“ у појединостима и поднео Извештај Народној скупштин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бор је, у складу са чланом 164. став 1. Пословника Народне скупштине, размотрио амандмане поднете на Предлог закона о утврђивању јавног интереса и посебним поступцима експропријације и прибављања документације ради реализације изградње система за пренос електричне енергије 40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нског нивоа „Трансбалкански коридор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рва фаза“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одлучио да предложи Народној скупштини да одбије следеће амандм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на члан 6, који су заједно поднели народни посланици Борислав Стефановић и Горан Ћир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9, који су заједно поднели народни посланици Борислав Стефановић и Горан Ћир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0, који су заједно поднели народни посланици Борислав Стефановић и Горан Ћирић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члан 14, који су заједно поднели народни посланици Борислав Стефановић и Горан Ћирић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известиоца Одбора на седници Народне скупштине одређена је  Александра Том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Седница је закључена у 16 часова и 35 минут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 xml:space="preserve">Саставни део записника чини обрађени тонски снимак седнице Одбора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632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КРЕТА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ушан Лаз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СЕ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Александра Том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7790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4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3c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3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3c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3c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470</Words>
  <Characters>8382</Characters>
  <CharactersWithSpaces>98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6:00Z</dcterms:created>
  <dc:creator>Sanja Sujdovic</dc:creator>
  <dc:description/>
  <dc:language>en-US</dc:language>
  <cp:lastModifiedBy>Sanja Sujdovic</cp:lastModifiedBy>
  <dcterms:modified xsi:type="dcterms:W3CDTF">2014-12-25T06:5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